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 в государственном предприятии «Гомельский ЦСМС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противодействию коррупции утвержден приказом 11.07.2022 №139 (с изменениями, внесенными приказом от 26.11.2024 №326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едседатель комиссии – директор Казачок М.А., директор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комисси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Мелешко В.А., заместитель директор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Борович О.А., заместитель директор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Веремеенко А.И., начальник управления по стандартизации и сертификации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4) Зайцев А.В., начальник отдела метрологи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) Кебец Н.В., главный бухгалтер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) Фролова О.Л., начальник сектора экономики, планирования и анализ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7) Царанков А.М., начальник отдела по сертификации продукции и услуг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) Коноплева Т.С., начальник отдела систем менеджмент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) Порошина Е.В., начальник сектора организационно-правовой работы и кадров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) Терещенко Н.И., председатель профсоюзного комитет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1) Погодин А.Ф., инженер по подготовке кадров 1 категории сектора организационно-правовой работы и кадров (секретарь комисси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вопросам работы комиссии обращайтесь по телефону +375-232-26-33-08</w:t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54:00Z</dcterms:created>
  <dc:creator>Kadri</dc:creator>
  <dc:description/>
  <dc:language>en-US</dc:language>
  <cp:lastModifiedBy>TO-4</cp:lastModifiedBy>
  <cp:lastPrinted>2024-09-18T15:57:00Z</cp:lastPrinted>
  <dcterms:modified xsi:type="dcterms:W3CDTF">2025-01-09T09:54:00Z</dcterms:modified>
  <cp:revision>2</cp:revision>
  <dc:subject/>
  <dc:title>СОСТАВ КОМИССИИ</dc:title>
</cp:coreProperties>
</file>