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соискателя (кандидата) на вакантную должность</w:t>
      </w:r>
    </w:p>
    <w:tbl>
      <w:tblPr>
        <w:tblW w:w="93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9276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55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3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 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  <w:t xml:space="preserve">ЗА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ФАМИЛИЯ, ИМЯ, ОТЧЕСТВО</w:t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фамилия, собственное имя, отчество (если таковое имеется)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  <w:u w:val="single"/>
              </w:rPr>
              <w:t>ЗАПОЛН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red"/>
                <w:u w:val="single"/>
              </w:rPr>
              <w:t xml:space="preserve"> дата рождения, идентификационный ном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ата рождения, идентификационный номер (при отсутствии – номер документа, удостоверяющего личность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bookmarkStart w:id="1" w:name="461"/>
      <w:bookmarkEnd w:id="1"/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 соответствии со статьей 5 Закона Республики Беларусь от 7 мая 2021 г. №  99-З ”О защите персональных данных“ даю согласие государственному предприятию «Гомельский ЦСМС», 246015, г.Гомель, ул.Лепешинского,1 (далее - Оператор)</w:t>
      </w:r>
    </w:p>
    <w:tbl>
      <w:tblPr>
        <w:tblW w:w="889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и место нахождения операт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ableParagraph"/>
        <w:spacing w:lineRule="exact" w:line="240" w:before="80" w:after="0"/>
        <w:ind w:left="62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_</w:t>
      </w:r>
      <w:r>
        <w:rPr>
          <w:i/>
          <w:color w:val="0000FF"/>
          <w:sz w:val="24"/>
          <w:szCs w:val="24"/>
          <w:u w:val="single"/>
        </w:rPr>
        <w:t>Рассмотрение резюме (анкет) соискателей (кандидатов) на вакантные должности в целях  заключения трудового договора (или гражданско-правового договор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105410</wp:posOffset>
                </wp:positionV>
                <wp:extent cx="178308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8.65pt;mso-wrap-distance-left:9pt;mso-wrap-distance-right:9pt;mso-wrap-distance-top:0pt;mso-wrap-distance-bottom:0pt;margin-top:8.3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3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цель обработки персональных данных)</w:t>
      </w:r>
    </w:p>
    <w:p>
      <w:pPr>
        <w:pStyle w:val="TableParagraph"/>
        <w:spacing w:lineRule="exact" w:line="240" w:before="80" w:after="0"/>
        <w:ind w:left="62" w:hanging="0"/>
        <w:rPr>
          <w:i/>
          <w:i/>
          <w:color w:val="0000FF"/>
          <w:spacing w:val="-2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FF"/>
          <w:sz w:val="24"/>
          <w:szCs w:val="24"/>
          <w:u w:val="single"/>
        </w:rPr>
        <w:t>Фамилия,</w:t>
      </w:r>
      <w:r>
        <w:rPr>
          <w:i/>
          <w:color w:val="0000FF"/>
          <w:spacing w:val="65"/>
          <w:sz w:val="24"/>
          <w:szCs w:val="24"/>
          <w:u w:val="single"/>
        </w:rPr>
        <w:t xml:space="preserve"> </w:t>
      </w:r>
      <w:r>
        <w:rPr>
          <w:i/>
          <w:color w:val="0000FF"/>
          <w:sz w:val="24"/>
          <w:szCs w:val="24"/>
          <w:u w:val="single"/>
        </w:rPr>
        <w:t>собственное</w:t>
      </w:r>
      <w:r>
        <w:rPr>
          <w:i/>
          <w:color w:val="0000FF"/>
          <w:spacing w:val="66"/>
          <w:sz w:val="24"/>
          <w:szCs w:val="24"/>
          <w:u w:val="single"/>
        </w:rPr>
        <w:t xml:space="preserve"> </w:t>
      </w:r>
      <w:r>
        <w:rPr>
          <w:i/>
          <w:color w:val="0000FF"/>
          <w:sz w:val="24"/>
          <w:szCs w:val="24"/>
          <w:u w:val="single"/>
        </w:rPr>
        <w:t>имя,</w:t>
      </w:r>
      <w:r>
        <w:rPr>
          <w:i/>
          <w:color w:val="0000FF"/>
          <w:spacing w:val="66"/>
          <w:sz w:val="24"/>
          <w:szCs w:val="24"/>
          <w:u w:val="single"/>
        </w:rPr>
        <w:t xml:space="preserve"> </w:t>
      </w:r>
      <w:r>
        <w:rPr>
          <w:i/>
          <w:color w:val="0000FF"/>
          <w:spacing w:val="-2"/>
          <w:sz w:val="24"/>
          <w:szCs w:val="24"/>
          <w:u w:val="single"/>
        </w:rPr>
        <w:t>отчество, год рождения, сведения об образовании и опыте работы, контактный номер телефона, адрес электронной почты и иная информация в случае её предоставления соискателем (кандидатом)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Персональные данные будут использованы Оператором с целью оценки соискателя, а также для контактирования с ним в процессе подбора персонала. Персональные данные могут обрабатываться как с использованием средств автоматизации, так и без их использ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Персональные данные, полученные Оператором, доступны сотрудникам Оператора, имеющим на то право в соответствии с 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Доступ к данным, в объеме и на условиях, определенных законодательством Республики Беларусь, может быть предоставлен государственным органам и учреждениям, надзор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Обработка персональных данных соискателя является обязательным условием для рассмотрения его анкеты. Отказ от предоставления согласия на обработку персональных данных приведет к отказу Оператора от рассмотрения анкеты соиск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Согласие действительно на протяжении всего процесса подбора персонала на вакантную должность либо до его отзыва, либо до отказа в трудоустройстве. Обработка персональных данных будет осуществляться на протяжении всего срока действия согласия, а также после его окончания, если это требуется в соответствии с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рок, на который предоставля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е разъяснены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6"/>
        <w:gridCol w:w="15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  <w:t xml:space="preserve">ЗАПОЛНИТЬ </w:t>
            </w:r>
            <w:r>
              <w:rPr>
                <w:rFonts w:cs="Times New Roman" w:ascii="Times New Roman" w:hAnsi="Times New Roman"/>
                <w:color w:val="000000"/>
                <w:highlight w:val="red"/>
              </w:rPr>
              <w:t>РЕКВИЗИТ ДАТА</w:t>
            </w: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у персональных данных его прав, механизма их реализации и последствий дачи (отказа в даче) согласия на обработку его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олучения государственным предприятием «Гомельский ЦСМС» (место нахождения: г.Гомель, ул.Лепешинского, 1) (далее – Предприятие) согласия на обработку персональных данных для целей, указанных в полученном согласии на обработку персональных данных, Предприятие разъясняет следующе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 персональных данны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праве в любое время без объяснения причин отозвать свое согласие, предоставленное им Предприят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еет право на получение от Предприятия информации, касающейся обработки его персональных да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праве требовать от Предприятия внесения изменений в персональные данные в случае, если персональные данные являются неполными, устаревшими или неточны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меет право получать от Предприятия информацию о предоставлении персональных данных третьим лицам один раз в календарный год бесплатно, если иное не предусмотрено законодательными актами Республики Беларус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праве требовать от Предприятия бесплатного прекращения обработки персональных данных, включая их удаление, при отсутствии оснований для обработки персональных данных, предусмотренных законодательными актами Республики Беларус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праве обжаловать действия (бездействие) и решения Предприятия, нарушающие его права при обработке персональных данных, в Национальный центр защиты персональных данных Республики Беларусь в порядке, установленном законодательством об обращениях граждан и юридических лиц. Принятое Национальным центром защиты персональных данных Республики Беларусь решение может быть обжаловано субъектом персональных данных в суд в порядке, установленном законодательством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зм реализации прав субъекта персональных данны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ъект персональных данных для реализации прав, предусмотренных подпунктами 1.1 - 1.5 пункта 1, подает Предприятию заявление в письменной форме (с предъявлением документа, удостоверяющего личность) либо в виде электронного докуме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ление должно содерж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фамилию, собственное имя, отчество (если таковое имеется) субъекта персональных данных, адрес его места жительства (места пребы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дату рождения субъекта персональных да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дентификационный номер субъекта персональных данных, при 2 отсутствии такого номера - номер документа, удостоверяющего личность субъекта персональных да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изложение сути требований субъекта персональных да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личную подпись либо электронную цифровую подпись субъекта персональных дан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едств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дачи согласия Предприятие сможет обрабатывать персональные данные субъекта персональных данных для целей, указанных в согласии на обработку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отказа в даче согласия Предприятие не сможет обрабатывать персональные данные субъекта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разъяснения Предприятием вышеуказанных прав, механизма их реализации и последствий дачи (отказа в даче) согласия на обработку персональных данных подтверждается личной подписью субъекта персональных данных в поле «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9:00Z</dcterms:created>
  <dc:creator>metod5</dc:creator>
  <dc:description/>
  <cp:keywords/>
  <dc:language>en-US</dc:language>
  <cp:lastModifiedBy>Kadri</cp:lastModifiedBy>
  <cp:lastPrinted>2023-11-15T13:26:00Z</cp:lastPrinted>
  <dcterms:modified xsi:type="dcterms:W3CDTF">2023-11-22T12:19:00Z</dcterms:modified>
  <cp:revision>2</cp:revision>
  <dc:subject/>
  <dc:title>Согласие на обработку персональных данных </dc:title>
</cp:coreProperties>
</file>